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581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01000002327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образования и молодежной политики Ставропольского края от 17 декабря 2014 года № 1385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кже бесплатного проезда один раз в год к месту жительства и обратно к месту уче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проездного билета на бесплатный проезд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лата денежной компенсации за проезд детям-сиротам и детям, оставшим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рминальные устройства в МФЦ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фициальный сайт органа, предоставляющего услугу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ирование заявителей в органе, предоставляющем услугу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16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208"/>
        <w:gridCol w:w="1473"/>
        <w:gridCol w:w="1417"/>
        <w:gridCol w:w="1843"/>
        <w:gridCol w:w="1134"/>
        <w:gridCol w:w="992"/>
        <w:gridCol w:w="1134"/>
        <w:gridCol w:w="1134"/>
        <w:gridCol w:w="1701"/>
        <w:gridCol w:w="1701"/>
      </w:tblGrid>
      <w:tr>
        <w:trPr>
          <w:trHeight w:val="63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проездного билета на бесплатный проезд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>
          <w:trHeight w:val="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рабочих д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 дня регистрации документов, необходимых для предоставления государственной услуги, органом, предоставляющим услугу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рабочих д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 дня регистрации документов, необходимых для предоставления государственной услуги, органом, предоставляющим услугу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 заявлением обратилось неуполномоченное лиц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явление не содержит подписи и указания фамилии, имени, отчества заявителя и его почтового адреса для от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явителем представлен неполный пакет докум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ы, необходимые для назначения, оформлены ненадлежащим обр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 заявлением обратилось неуполномоченное лиц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явление не содержит подписи и указания фамилии, имени, отчества заявителя и его почтового адреса для от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явителем представлен неполный пакет докум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ы, необходимые для назначения, оформлены ненадлежащим об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ставленные документы не соответствуют требованиям, предъявляемым к ни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оставление неполного пакета документов, необходимых для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 устранения нарушений в оформлении документов и (или) представлении отсутствующих документов, необходимых для предоставления государственной услуги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е обращение в орган, предоставляющий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очтовая связь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</w:tc>
      </w:tr>
      <w:tr>
        <w:trPr>
          <w:trHeight w:val="445" w:hRule="atLeast"/>
        </w:trPr>
        <w:tc>
          <w:tcPr>
            <w:tcW w:w="1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плата денежной компенсации за проезд детям-сиротам и детям, оставшим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>
          <w:trHeight w:val="11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рабочих д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 дня регистрации документов, необходимых для предоставления государственной услуги, органом, предоставляющим услугу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рабочих д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 дня регистрации документов, необходимых для предоставления государственной услуги, органом, предоставляющим услугу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 заявлением обратилось неуполномоченное лиц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явление не содержит подписи и указания фамилии, имени, отчества заявителя и его почтового адреса для от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явителем представлен неполный пакет докум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ы, необходимые для назначения, оформлены ненадлежащим об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 заявлением обратилось неуполномоченное лиц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явление не содержит подписи и указания фамилии, имени, отчества заявителя и его почтового адреса для от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явителем представлен неполный пакет докум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ы, необходимые для назначения, оформлены ненадлежащим об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ставленные документы не соответствуют требованиям, предъявляемым к ни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оставление неполного пакета документов, необходимых для предоставления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 устранения нарушений в оформлении документов и (или) представлении отсутствующих документов, необходимых для предоставления государственной услуги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Личное обращение в орган, предоставляющий услуг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ЕПГ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РПГУ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Почтовая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, предоставляющем услугу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очтовая связь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«</w:t>
      </w:r>
      <w:r>
        <w:rPr>
          <w:rFonts w:cs="Times New Roman" w:ascii="Times New Roman" w:hAnsi="Times New Roman"/>
          <w:b/>
          <w:sz w:val="28"/>
          <w:szCs w:val="28"/>
        </w:rPr>
        <w:t>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80"/>
        <w:gridCol w:w="1867"/>
        <w:gridCol w:w="4105"/>
        <w:gridCol w:w="1429"/>
        <w:gridCol w:w="2053"/>
        <w:gridCol w:w="2053"/>
        <w:gridCol w:w="1866"/>
      </w:tblGrid>
      <w:tr>
        <w:trPr>
          <w:trHeight w:val="19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89" w:hRule="exact"/>
        </w:trPr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проездного билета на бесплатный проезд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>
          <w:trHeight w:val="28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конные представители детей-сирот и детей, оставшихся без попечения родителей, лица из числа детей-сирот и детей, оставшимся без попечения ро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учателями государственной услуги являются дети-сироты и дети, оставшиеся без попечения родителей, их законные представители (опекуны (попечители), приемные родители, патронатные воспитатели), лица из числ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кумент, удостоверяющий лич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оставлением подлинник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ременное удостоверение личности гражданина Российской Федерации (форма № 2-П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быть действительным на дату обращения за предоставлением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 Документ, подтверждающий место жительства (пребывания)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1. Паспорт гражданина Российской Федерации с отметкой о регистрации по месту житель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оставлением подлин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2. Свидетельство о регистрации по месту житель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о быть действительным на дату обращения за предоставлением государственной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оставляется заявителем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ением подлин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3. Свидетельство о регистрации по месту пребы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о быть действительным на дату обращения за предоставлением государственной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оставляется заявителем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ением подлин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плата денежной компенсации за проезд детям-сиротам и детям, оставшим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>
          <w:trHeight w:val="1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конные представители детей-сирот и детей, оставшихся без попечения родителей, лица из числа детей-сирот и детей, оставшимся без попечения ро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учателями государственной услуги являются дети-сироты и дети, оставшиеся без попечения родителей, их законные представители (опекуны (попечители), приемные родители, патронатные воспитатели), лица из числ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кумент, удостоверяющий лич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оставлением подлинник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ременное удостоверение личности гражданина Российской Федерации (форма № 2-П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быть действительным на дату обращения за предоставлением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 Документ, подтверждающий место жительства (пребывания)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1. Паспорт гражданина Российской Федерации с отметкой о регистрации по месту житель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оставлением подлин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2. Свидетельство о регистрации по месту житель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о быть действительным на дату обращения за предоставлением государственной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оставляется заявителем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ением подлин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3. Свидетельство о регистрации по месту пребы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о быть действительным на дату обращения за предоставлением государственной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оставляется заявителем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ением подлин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bookmark4"/>
      <w:bookmarkStart w:id="1" w:name="bookmark4"/>
      <w:bookmarkEnd w:id="1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7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2706"/>
        <w:gridCol w:w="2706"/>
        <w:gridCol w:w="2201"/>
        <w:gridCol w:w="1725"/>
        <w:gridCol w:w="2738"/>
        <w:gridCol w:w="1181"/>
        <w:gridCol w:w="214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/заполнения докумен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проездного билета на бесплатный проезд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 предоставлении проездных докумен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верка информации, указанной в заявлении с представленными документ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иобщение заявления в личное де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авляется по установленной форме на имя руководителя органа, предоставляющего госуслу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явление может быть заполнено от руки разборчиво (печатными буквами) чернилами черного или синего цвета или при помощи средств электронно-вычислительной техники и должно содержать суть требования заявителя, исполнение документов карандаш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тексте документов не допускаются подчистки, приписки, наличие зачеркнутых слов, нерасшифрованных сокращений, исправлений, заверенных подписью уполномоченн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ы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, подтверждающие место жительства (пребывания) на территории Ставропольского кр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Документ, удостоверяющий личност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1.1. 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экземпляр, подлинник. 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Установление личности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ся, если заявитель является гражданин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оформляется на русском язы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личной фотограф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личности гражданина: фамилия, имя, пол, дата рождения и место р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гут быть отметк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его группе крови и резус-фактор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дентификационном номере налогоплательщ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 Временное удостоверение личности гражданина Российской Федерации по форме № 2-П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ется подразделениями управления по вопросам миграции МВД России по желанию гражданина в случае утраты или переоформления паспорта;</w:t>
              <w:br/>
              <w:t>размер 176 x 125 мм, изготовляется на перфокарточной бумаге;</w:t>
              <w:br/>
              <w:t>наличие личной фотографии; наличие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; удостоверение подписывается руководителем подразделения, его выдавшего, с заверением печатью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1.2.2. Документ, подтверждающий место жительства (пребывания)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1.2.2.1. Паспорт гражданина Российской Федерации с отметкой о регистрации по месту жительств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ряет сведения о регистрации по месту ж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1.2.2.2. Свидетельство о регистрации по месту жи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ряет сведения о регистрации по месту ж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 де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1.2.2.3. Свидетельство о регистрации по месту пребы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ряет сведения о регистрации по месту преб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-сироты или копия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, копия документа, подтверждающего факт установления над детьми-сиротами опеки (попечительства) (кроме опеки, установленной по заявлению родителей), передачи их на воспитание в семью патронатного воспитателя или приемную семью, детский дом семейного тип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-сироты или копия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, копия документа, подтверждающего факт установления над детьми-сиротами опеки (попечительства) (кроме опеки, установленной по заявлению родителей), передачи их на воспитание в семью патронатного воспитателя или приемную семью, детский дом семейного ти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(оригинал или копия, </w:t>
            </w:r>
            <w:r>
              <w:rPr>
                <w:color w:val="0000FF"/>
                <w:sz w:val="20"/>
                <w:szCs w:val="20"/>
              </w:rPr>
              <w:t>удостоверенная нотариусом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ятие копии с оригинала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3. Формирование в дел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удостоверены, скреплены печатями, имеют надлежащие подписи определенные законодательством должностных лиц; тексты документов написаны разборчиво, наименования юридических лиц – без сокращения, с указанием их мест нахождения; в документах нет подчисток, приписок, зачеркнутых слов и иных не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разовательной организации, об обучении в данной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разовательной организации, об обучении в данной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 экз. подлинник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 удостоверен, скреплен печатью, имеют надлежащие подписи определенные законодательством должностных лиц; текст документа написан разборчиво, наименование образовательной организации – без сокращения, с указанием места нахождения; в документе нет подчисток, приписок, зачеркнутых слов и иных неоговоренных исправлений; документ не исполнен карандашом; документ не имеют серьезных повреждений, наличие которых не позволяет однозначно истолковать его содержа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плата денежной компенсации за проезд детям-сиротам и детям, оставшим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 предоставлении выплаты денежных средств за проез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верка информации, указанной в заявлении с представленными документ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иобщение заявления в личное де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авляется по установленной форме на имя руководителя органа, предоставляющего госуслу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явление может быть заполнено от руки разборчиво (печатными буквами) чернилами черного или синего цвета или при помощи средств электронно-вычислительной техники и должно содержать суть требования заявителя, исполнение документов карандаш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тексте документов не допускаются подчистки, приписки, наличие зачеркнутых слов, нерасшифрованных сокращений, исправлений, заверенных подписью уполномоченн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ы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, подтверждающие место жительства (пребывания) на территории Ставропольского кр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Документ, удостоверяющий личност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.1. 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экземпляр, подлинник. 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Установление личности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ся, если заявитель является гражданин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оформляется на русском язы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личной фотограф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личности гражданина: фамилия, имя, пол, дата рождения и место р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гут быть отметк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его группе крови и резус-фактор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дентификационном номере налогоплательщ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 Временное удостоверение личности гражданина Российской Федерации по форме № 2-П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ется подразделениями управления по вопросам миграции МВД России по желанию гражданина в случае утраты или переоформления паспорта;</w:t>
              <w:br/>
              <w:t>размер 176 x 125 мм, изготовляется на перфокарточной бумаге;</w:t>
              <w:br/>
              <w:t>наличие личной фотографии; наличие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; удостоверение подписывается руководителем подразделения, его выдавшего, с заверением печатью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2.2 Документ, подтверждающий место жительства (пребывания)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2.2.1. Паспорт гражданина Российской Федерации с отметкой о регистрации по месту жительств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ряет сведения о регистрации по месту ж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2.2.2. Свидетельство о регистрации по месту жи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ряет сведения о регистрации по месту ж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 де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>2.2.2.3. Свидетельство о регистрации по месту пребы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ряет сведения о регистрации по месту пребывания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9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-сироты или копия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, копия документа, подтверждающего факт установления над детьми-сиротами опеки (попечительства) (кроме опеки, установленной по заявлению родителей), передачи их на воспитание в семью патронатного воспитателя или приемну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-сироты или копия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, копия документа, подтверждающего факт установления над детьми-сиротами опеки (попечительства) (кроме опеки, установленной по заявлению родителей), передачи их на воспитание в семью патронатного воспитателя или приемную семью, детский дом семейного ти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(оригинал или копия, </w:t>
            </w:r>
            <w:r>
              <w:rPr>
                <w:color w:val="0000FF"/>
                <w:sz w:val="20"/>
                <w:szCs w:val="20"/>
              </w:rPr>
              <w:t>удостоверенная нотариусом)</w:t>
            </w:r>
          </w:p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ятие копии с оригинала;</w:t>
            </w:r>
          </w:p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>3. Формирование в дело.</w:t>
            </w:r>
          </w:p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удостоверены, скреплены печатями, имеют надлежащие подписи определенные законодательством должностных лиц; тексты документов написаны разборчиво, наименования юридических лиц – без сокращения, с указанием их мест нахождения; в документах нет подчисток, приписок, зачеркнутых слов и иных не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разовательной организации, об обучении в данной организац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 удостоверен, скреплен печатью, имеют надлежащие подписи определенные законодательством должностных лиц; текст документа написан разборчиво, наименование образовательной организации – без сокращения, с указанием места нахождения; в документе нет подчисток, приписок, зачеркнутых слов и иных неоговоренных исправлений; документ не исполнен карандашом; документ не имеет серьезных повреждений, наличие которых не позволяет однозначно истолковать его содержа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ной докумен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ной документ, подтверждающий расходы, связанные с обеспечением бесплатным проездом один раз в год к месту жительства и обратно к месту учебы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В документе нет подчисток, приписок, не имеет серьезных повреждений, наличие которых не позволяет однозначно истолковать его содержа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вого счета заяви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пия лицевого счета заявителя, наименование организации (филиала, отделение и т.д.), в которую должно быть перечислено возмещение расходов за проезд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rPr/>
            </w:pPr>
            <w:r>
              <w:rPr>
                <w:bCs/>
                <w:sz w:val="20"/>
                <w:szCs w:val="20"/>
              </w:rPr>
              <w:t>В документе нет подчисток, приписок, не имеет серьезных повреждений, наличие которых не позволяет однозначно истолковать его содержа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докумен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четные документы об использовании денежных средст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В документах нет подчисток, приписок,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bookmark6"/>
      <w:bookmarkStart w:id="4" w:name="bookmark6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>
          <w:rFonts w:cs="Times New Roman" w:ascii="Times New Roman" w:hAnsi="Times New Roman"/>
          <w:sz w:val="22"/>
          <w:szCs w:val="22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257"/>
        <w:gridCol w:w="1785"/>
        <w:gridCol w:w="1766"/>
        <w:gridCol w:w="1766"/>
        <w:gridCol w:w="1220"/>
        <w:gridCol w:w="1785"/>
        <w:gridCol w:w="1785"/>
        <w:gridCol w:w="2236"/>
      </w:tblGrid>
      <w:tr>
        <w:trPr>
          <w:trHeight w:val="177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вед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75" w:hRule="exact"/>
        </w:trPr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дача проездного билета на бесплатный проезд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45" w:hRule="exact"/>
        </w:trPr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ыплата денежной компенсации за проезд детям-сиротам и детям, оставшим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>
          <w:trHeight w:val="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bookmark7"/>
      <w:bookmarkStart w:id="7" w:name="bookmark7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bookmarkStart w:id="8" w:name="bookmark7"/>
      <w:r>
        <w:rPr>
          <w:rFonts w:cs="Times New Roman" w:ascii="Times New Roman" w:hAnsi="Times New Roman"/>
          <w:sz w:val="22"/>
          <w:szCs w:val="22"/>
        </w:rPr>
        <w:t>РАЗДЕЛ 6 «РЕЗУЛЬТАТ «ПОДУСЛУГИ»</w:t>
      </w:r>
      <w:bookmarkEnd w:id="8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2245"/>
        <w:gridCol w:w="1614"/>
        <w:gridCol w:w="1418"/>
        <w:gridCol w:w="1417"/>
        <w:gridCol w:w="3029"/>
        <w:gridCol w:w="1082"/>
        <w:gridCol w:w="1044"/>
      </w:tblGrid>
      <w:tr>
        <w:trPr>
          <w:trHeight w:val="76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yle15"/>
                <w:color w:val="000000"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yle15"/>
                <w:color w:val="000000"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yle15"/>
                <w:color w:val="000000"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yle15"/>
                <w:color w:val="000000"/>
                <w:sz w:val="18"/>
                <w:szCs w:val="18"/>
                <w:lang w:eastAsia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yle15"/>
                <w:color w:val="000000"/>
                <w:sz w:val="18"/>
                <w:szCs w:val="18"/>
                <w:lang w:eastAsia="ru-RU"/>
              </w:rPr>
              <w:t>МФЦ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7" w:hRule="exac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дача проездного билета на бесплатный проезд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>
          <w:trHeight w:val="2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роездного бил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приказа о выдаче проездного билета детям-сиротам и детям, оставшимся без попечения родителей, находящим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Через личный кабинет на РПГУ в виде электронного документа (уведомление о положительном решении предоставления услуги).</w:t>
            </w:r>
          </w:p>
          <w:p>
            <w:pPr>
              <w:pStyle w:val="Default"/>
              <w:ind w:left="-16" w:hanging="16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Почтовая связь (уведомление о положительном решении предоставления услуги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обеспечении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ит: дату и исх.№; причину отказа в предоставлении государственной услуги (со ссылкой на нормативный правовой акт); подпись руководителя органа, предоставляющего услуг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Через личный кабинет на РПГУ в виде электронного документа (уведомление об отказе в предоставлении услуги с указанием причин отказа).</w:t>
            </w:r>
          </w:p>
          <w:p>
            <w:pPr>
              <w:pStyle w:val="Default"/>
              <w:ind w:left="-16" w:hanging="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Почтовая связь (уведомление об отказе в предоставлении услуги с указанием причин отказа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ыплата денежной компенсации за проезд детям-сиротам и детям, оставшим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>
          <w:trHeight w:val="39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й компенсации за проезд детям-сиротам и детям, оставшим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приказа о выплате денежной компенсации за проезд детям-сиротам и детям, оставшимся без попечения родителей, находящимся под опекой (попечительством), на городском, пригородном, в сельской местности на внутрирайонном транспорте (кроме такси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, предоставляющем услугу (уведомление о положительном решении предоставления услуги).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Через личный кабинет на РПГУ в виде электронного документа (уведомление о положительном решении предоставления услуги).</w:t>
            </w:r>
          </w:p>
          <w:p>
            <w:pPr>
              <w:pStyle w:val="Default"/>
              <w:ind w:left="2" w:hanging="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Почтовая связь (уведомление о положительном решении предоставления услуги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й компенсации детям-сиротам, детям, оставшимся без попечения родителей, находящихся под опекой (попечительством), проезда один раз в год к месту жительства и обратно к месту учеб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приказа о выплате денежной компенсации детям-сиротам и детям, оставшимся без попечения родителей, находящимся под опекой (попечительством), расходов проезда один раз в год к месту жительства и обратно к месту учеб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ожитель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, предоставляющем услугу (уведомление о положительном решении предоставления услуги).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Через личный кабинет на РПГУ в виде электронного документа (уведомление о положительном решении предоставления услуги).</w:t>
            </w:r>
          </w:p>
          <w:p>
            <w:pPr>
              <w:pStyle w:val="Default"/>
              <w:ind w:left="2" w:hanging="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Почтовая связь (уведомление о положительном решении предоставления услуги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возмещении расходов проезда один раз в год к месту жительства и обратно к месту уче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уведомления об отказе в обеспечении бесплатного проез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рицательный.</w:t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, предоставляющем услугу (уведомление об отказе в предоставлении услуги с указанием причин отказ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Через личный кабинет на РПГУ в виде электронного документа (уведомление об отказе в предоставлении услуги с указанием причин отказа).</w:t>
            </w:r>
          </w:p>
          <w:p>
            <w:pPr>
              <w:pStyle w:val="Default"/>
              <w:ind w:left="-16" w:hanging="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Почтовая связь (уведомление об отказе в предоставлении услуги с указанием причин отказа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94"/>
        <w:gridCol w:w="17"/>
        <w:gridCol w:w="5232"/>
        <w:gridCol w:w="17"/>
        <w:gridCol w:w="1612"/>
        <w:gridCol w:w="17"/>
        <w:gridCol w:w="1586"/>
        <w:gridCol w:w="17"/>
        <w:gridCol w:w="1921"/>
        <w:gridCol w:w="17"/>
        <w:gridCol w:w="1696"/>
      </w:tblGrid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дача проездного билета на бесплатный проезд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ыплата денежной компенсации за проезд детям-сиротам и детям, оставшим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 Прием и регистрация документов для предоставления государственной услуг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документа, подтверждающего регистрацию заявителя по месту жительства на территории муниципального района (городского округа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специалист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проверяет комплектность документов, правильность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документы скреплены подписью и печать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 обращении через ЕПГУ и (или) РП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государственной услуги в соответствии с разделом 4 настоящей технологической схем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государственной услуге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государственной регистрации актов гражданского состоя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государственной услуги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 Форма заявления (Приложения 1 и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 Образец заявления (Приложения 2 и 4)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 Форма заявления (Приложения 1 и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 Образец заявления (Приложения 2 и 4)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государственной услуги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1.1.5.2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специалист вносит запись о приеме заявления в ж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ru-RU"/>
                </w:rPr>
                <w:t>урнал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регистрации заявлени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ж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ru-RU"/>
                </w:rPr>
                <w:t>урнал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регистрации заяв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через ЕПГУ и (или) РП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 При обращении через ЕПГУ и (или) РПГ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акета документов для выполнения административных процедур по исполнению государственной услуги </w:t>
            </w:r>
            <w:r>
              <w:rPr>
                <w:b/>
                <w:sz w:val="18"/>
                <w:szCs w:val="18"/>
              </w:rPr>
              <w:t>(при обращении через ЕПГУ и (или) РПГУ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ращении через ЕПГУ и (или) РПГУ.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пакета документов в орган, предоставляющий услугу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направляет в адрес органа, предоставляющего услугу, заявление и необходимые документы по сопроводительному реестр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 рабочих дней, следующих за днем регистрации заявл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от МФЦ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принимает пакет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ирует представленные документы в журнале регистрации заявлени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ж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ru-RU"/>
                </w:rPr>
                <w:t>урнал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регистрации заяв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 Формирование личного дела заявителя, проверка соответствия заявления и документов нормативным акта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Формирование личного дел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формирует личное дело и передает его специалисту, ответственному за проведение экспертизы документов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рабочих дн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 Экспертиза документов, представленных заявителе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ки представленных документов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, ответственный за экспертизу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авливает факт проживания заявителя на территории Ставрополь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авливает факт постоянной регистрации на территории Ставрополь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авливает статус заявителя и правовые основания предоставления  государствен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бочих дн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заключения о возможности обеспечения бесплатного проезд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подтверждении права заявителя на получение государственной услуги специалист, ответственный за экспертизу, готовит заключение об обеспечении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кже бесплатного проезда один раз в год к месту жительства и обратно к месту уче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 установлении фактов наличия оснований для отказа в обеспечении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акже бесплатного проезда один раз в год к месту жительства и обратно к месту учеб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ит заключение об отказе в выдаче проездного билета или получения денежной компенсации, визирует его и передает на подпись руководителя органа местного самоуправл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Принятие решения и выдача результата предоставления услуг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каза о выдаче проездного билета на бесплатный проезд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приказ о выплате денежных средств н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езд один раз в год к месту жительства и обратно к месту учеб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приказ о выплате денежной компенсации за проезд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дготовка приказа о выдаче проездного билета на бесплатный проезд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приказ о выплате денежных средств н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езд один раз в год к месту жительства и обратно к месту учеб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приказ о выплате денежной компенсации за проезд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несение информации в базу данных органа местного самоуправления для организации обеспечения бесплатного проезда детей-сирот и детей, оставшихся без попечения родителе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ыплатного дела и передача их бухгалтеру органа местного самоуправл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рабочих дн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ведомления заявителю об отказе в выдаче проездного билета или получения денежной компенсации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ведомления заявителю об отказе в выдаче проездного билета или получения денежной компенсац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рабочих дн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 заявителя о принятом решении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пециалист, ответственный за предоставление государственной услуги, уведомляет заявителя о принятом реше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рабочих дн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</w:p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заявителю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АИС АСП,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проездных билетов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полномоченное должностное лицо органа местного самоуправления на основании представленных документов и приказа о выдаче проездного билета детям-сиротам и детям, оставшимся без попечения родителей, находящимся под опекой (попечительством), на городском, пригородном, в сельской местности на внутрирайонном транспорте (кроме такси), оформляет документы на получение Единых месячных проездных билетов у соответствующего транспортного пред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Единые месячные проездные билеты выдаются по ведомости опекунам (попечителям), приемным родителям или подопечным, достигшим 14-летнего возраста, под роспись с указанием стоимости Единого месячного проездного бил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случае если приобретение проездных документов является невозможным, выплата денежной компенсации на оплату проезда детей-сирот и детей, оставшихся без попечения родителей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производится на лицевые счета опекунов (попечителей), открытые в кредитной организац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рабочих дн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яющего услу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Документационное обеспечение: 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форма Единого проездного билета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го 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ного 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билета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5)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431"/>
        <w:gridCol w:w="2345"/>
        <w:gridCol w:w="2521"/>
        <w:gridCol w:w="2160"/>
        <w:gridCol w:w="2695"/>
        <w:gridCol w:w="1985"/>
      </w:tblGrid>
      <w:tr>
        <w:trPr>
          <w:trHeight w:val="228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3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59" w:hRule="exact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дача проездного билета на бесплатный проезд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</w:tc>
      </w:tr>
      <w:tr>
        <w:trPr>
          <w:trHeight w:val="14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4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ЕПГУ</w:t>
            </w:r>
          </w:p>
          <w:p>
            <w:pPr>
              <w:pStyle w:val="Default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ru-RU"/>
              </w:rPr>
              <w:t xml:space="preserve"> РПГУ</w:t>
            </w:r>
          </w:p>
          <w:p>
            <w:pPr>
              <w:pStyle w:val="Default"/>
              <w:ind w:left="147" w:hanging="0"/>
              <w:rPr/>
            </w:pPr>
            <w:r>
              <w:rPr>
                <w:sz w:val="18"/>
                <w:szCs w:val="18"/>
              </w:rPr>
              <w:t>3. Официальный сайт органа, предоставляющего усл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ПГУ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экранную форму на РПГУ</w:t>
            </w:r>
          </w:p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57" w:hanging="0"/>
              <w:rPr/>
            </w:pPr>
            <w:r>
              <w:rPr>
                <w:bCs/>
                <w:sz w:val="18"/>
                <w:szCs w:val="18"/>
              </w:rPr>
              <w:t xml:space="preserve">Требуется предоставление заявителем документов на бумажном носителе для оказания государствен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ый кабинет заявителя на Р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ПГУ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ыплата денежной компенсации за проезд детям-сиротам и детям, оставшим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1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4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ЕПГУ</w:t>
            </w:r>
          </w:p>
          <w:p>
            <w:pPr>
              <w:pStyle w:val="Default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ru-RU"/>
              </w:rPr>
              <w:t xml:space="preserve"> РПГУ</w:t>
            </w:r>
          </w:p>
          <w:p>
            <w:pPr>
              <w:pStyle w:val="Default"/>
              <w:ind w:left="147" w:hanging="0"/>
              <w:rPr/>
            </w:pPr>
            <w:r>
              <w:rPr>
                <w:sz w:val="18"/>
                <w:szCs w:val="18"/>
              </w:rPr>
              <w:t>3. Официальный сайт органа, предоставляющего усл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Через экранную форму на РПГ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57" w:hanging="0"/>
              <w:rPr/>
            </w:pPr>
            <w:r>
              <w:rPr>
                <w:bCs/>
                <w:sz w:val="18"/>
                <w:szCs w:val="18"/>
              </w:rPr>
              <w:t xml:space="preserve">Требуется предоставление заявителем документов на бумажном носителе для оказания государствен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кабинет заявителя на Р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ГУ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у (наименование органа местного самоуправления, предоставляющего государственную услугу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ого  по адресу: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о статьей 5 Закона Ставропольского края от 16 марта 2006 года № 7-кз "О дополнительных гарантиях по социальной поддержке детей-сирот и детей, оставшихся без попечения родителей, прошу предоставить проездные документы моему подопечному _____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.И.О. подопечного, дата рождения)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живающему в моей семье согласно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нормативно-правового  акт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равовое основание  обеспечения бесплатного проезда, прилаг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_» ____________20__г. </w:t>
        <w:tab/>
        <w:t xml:space="preserve">                             </w:t>
        <w:tab/>
        <w:t xml:space="preserve">                             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50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у отдела образования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Шпаковског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а Ивана Ивановича,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ого  по адресу: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паковский район, с. Надежда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Ленина, 48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  <w:t>В соответствии со статьей 5 Закона Ставропольского края от 16 марта 2006 года № 7-кз "О дополнительных гарантиях по социальной поддержке детей-сирот и детей, оставшихся без попечения родителей, прошу предоставить проездные документы моему подопечному Захарову Петру Васильевичу, 26 апреля 2002 года рождения, проживающему в моей семье согласно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ю администрации Шпаковского муниципального района от 31 марта 2009 года № 488 «Об установлении опеки над несовершеннолетним Захаровым Петром Васильевичем, 26 апреля 2002 года рождения»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равовое основание  обеспечения бесплатного проезда, прилаг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28» сентября 2016 г. </w:t>
        <w:tab/>
        <w:t xml:space="preserve">                             </w:t>
        <w:tab/>
        <w:t xml:space="preserve">                             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1. Копия п</w:t>
      </w:r>
      <w:r>
        <w:rPr>
          <w:rFonts w:cs="Times New Roman" w:ascii="Times New Roman" w:hAnsi="Times New Roman"/>
          <w:sz w:val="22"/>
          <w:szCs w:val="22"/>
        </w:rPr>
        <w:t>аспор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становление администрации Шпаковского муниципального района от 31 марта 2009 года № 4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пия свидетельства о рождении Захарова П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Копия паспорта Захарова П.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Копия решения Шпаковского районного суда от 15 апреля 2009 года о лишении родительских прав Захаровой В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пия свидетельства о смерти Захарова В.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Справка МБОУ СОШ № 8 г. Ставрополя об обучении Захарова П.В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800" w:right="746" w:gutter="0" w:header="708" w:top="125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.</w:t>
      </w:r>
    </w:p>
    <w:p>
      <w:pPr>
        <w:pStyle w:val="Normal"/>
        <w:spacing w:lineRule="exact" w:line="240"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spacing w:lineRule="exact" w:line="240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у (наименование органа местного самоуправления, предоставляющего государственную услугу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ого  по адресу: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В соответствии со статьей 5 Закона Ставропольского края от 16 марта 2006 года № 7-кз "О дополнительных гарантиях по социальной поддержке детей-сирот и детей, оставшихся без попечения родителей», прошу выплатить денежные средства на проезд от места учебы и обратн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окументы, подтверждающие правовое основание  обеспечения бесплатного проезда,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нежные средства прошу зачислить на мой лицевой счет ____________________________________________________, находящийся в ___________ОСБ </w:t>
        <w:br/>
        <w:t>№  ________/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_» ____________20__  г. </w:t>
        <w:tab/>
        <w:t xml:space="preserve">                             </w:t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800" w:right="746" w:gutter="0" w:header="708" w:top="1258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у отдела образования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Шпаковског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а Ивана Ивановича,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ого  по адресу: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паковский район, с. Надежда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Ленина, 48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о статьей 5 Закона Ставропольского края от 16 марта 2006 года № 7-кз "О дополнительных гарантиях по социальной поддержке детей-сирот и детей, оставшихся без попечения родителей», прошу выплатить денежные средства на проезд моего подопечного Захарова Петрова Васильевича, 26 апреля 2002 года рождения, от места учебы и обратн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окументы, подтверждающие правовое основание  обеспечения бесплатного проезда,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ежные средства прошу зачислить на мой лицевой счет 403 000 102 601 0009 6329, находящийся в Ставропольском отделении № 5230/00354 ПАО «Сбербанк России», БИК 040702615, ИНН 7707083893, КПП 26230200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28» сентября 2016 г. </w:t>
        <w:tab/>
        <w:t xml:space="preserve">                             </w:t>
        <w:tab/>
        <w:t xml:space="preserve">                             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1. Копия п</w:t>
      </w:r>
      <w:r>
        <w:rPr>
          <w:rFonts w:cs="Times New Roman" w:ascii="Times New Roman" w:hAnsi="Times New Roman"/>
          <w:sz w:val="22"/>
          <w:szCs w:val="22"/>
        </w:rPr>
        <w:t>аспор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становление администрации Шпаковского муниципального района от 31 марта 2009 года № 4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пия свидетельства о рождении Захарова П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Копия паспорта Захарова П.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Копия решения Шпаковского районного суда от 15 апреля 2009 года о лишении родительских прав Захаровой В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пия свидетельства о смерти Захарова В.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правка МБОУ СОШ № 8 г. Ставрополя об обучении Захарова П.В. 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оездной доку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Копия лицевого счет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10 Отчетные документы об использовании денежных средств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800" w:right="746" w:gutter="0" w:header="708" w:top="1258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rFonts w:eastAsia="Courier New"/>
          <w:sz w:val="20"/>
        </w:rPr>
        <w:t xml:space="preserve">                          </w:t>
      </w:r>
      <w:r>
        <w:rPr>
          <w:sz w:val="20"/>
        </w:rPr>
        <w:t>ЕДИНЫЙ ПРОЕЗДНОЙ БИЛЕТ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rFonts w:eastAsia="Courier New"/>
          <w:sz w:val="20"/>
        </w:rPr>
        <w:t xml:space="preserve">                         </w:t>
      </w:r>
      <w:r>
        <w:rPr>
          <w:sz w:val="20"/>
        </w:rPr>
        <w:t>N ______ серия 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┌────────┐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│</w:t>
      </w:r>
      <w:r>
        <w:rPr>
          <w:rFonts w:eastAsia="Courier New"/>
          <w:sz w:val="20"/>
        </w:rPr>
        <w:t xml:space="preserve">        </w:t>
      </w:r>
      <w:r>
        <w:rPr>
          <w:sz w:val="20"/>
        </w:rPr>
        <w:t>│</w:t>
      </w:r>
      <w:r>
        <w:rPr>
          <w:rFonts w:eastAsia="Courier New"/>
          <w:sz w:val="20"/>
        </w:rPr>
        <w:t xml:space="preserve"> </w:t>
      </w:r>
      <w:r>
        <w:rPr>
          <w:sz w:val="20"/>
        </w:rPr>
        <w:t>Фамилия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│</w:t>
      </w:r>
      <w:r>
        <w:rPr>
          <w:rFonts w:eastAsia="Courier New"/>
          <w:sz w:val="20"/>
        </w:rPr>
        <w:t xml:space="preserve">  </w:t>
      </w:r>
      <w:r>
        <w:rPr>
          <w:sz w:val="20"/>
        </w:rPr>
        <w:t>Фото  │ Имя 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│</w:t>
      </w:r>
      <w:r>
        <w:rPr>
          <w:rFonts w:eastAsia="Courier New"/>
          <w:sz w:val="20"/>
        </w:rPr>
        <w:t xml:space="preserve">        </w:t>
      </w:r>
      <w:r>
        <w:rPr>
          <w:sz w:val="20"/>
        </w:rPr>
        <w:t>│</w:t>
      </w:r>
      <w:r>
        <w:rPr>
          <w:rFonts w:eastAsia="Courier New"/>
          <w:sz w:val="20"/>
        </w:rPr>
        <w:t xml:space="preserve"> </w:t>
      </w:r>
      <w:r>
        <w:rPr>
          <w:sz w:val="20"/>
        </w:rPr>
        <w:t>Отчество 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└────────┘</w:t>
      </w:r>
      <w:r>
        <w:rPr>
          <w:rFonts w:eastAsia="Courier New"/>
          <w:sz w:val="20"/>
        </w:rPr>
        <w:t xml:space="preserve"> </w:t>
      </w:r>
      <w:r>
        <w:rPr>
          <w:sz w:val="20"/>
        </w:rPr>
        <w:t>Дата рождения 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М.П.      Наименование образовательной организации и ее  юридический адрес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(Ф.И.О.  владельца единого проездного билета) имеет право на бесплатный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проезд   на   внутрирайонном   транспорте   (кроме   такси)  на  территории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(наименование  муниципального  района или городского округа Ставропольского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края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Выдан 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Действителен по 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Продлен до 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Руководитель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образовательной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организации     _______________      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(подпись)           (расшифровка подписи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800" w:right="746" w:gutter="0" w:header="708" w:top="125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" w:hAnsi="SchoolBook" w:eastAsia="Calibri" w:cs="SchoolBook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47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F82C0272A37996BD376971B678E049D7192681DCF0F9376C9C77CEC93EAD11C65CE1AA55A743614EFDDFAsBy9U" TargetMode="External"/><Relationship Id="rId17" Type="http://schemas.openxmlformats.org/officeDocument/2006/relationships/hyperlink" Target="consultantplus://offline/ref=CF82C0272A37996BD376971B678E049D7192681DCF0F9376C9C77CEC93EAD11C65CE1AA55A743614EFDDFAsBy9U" TargetMode="External"/><Relationship Id="rId18" Type="http://schemas.openxmlformats.org/officeDocument/2006/relationships/hyperlink" Target="consultantplus://offline/ref=CF82C0272A37996BD376971B678E049D7192681DCF0F9376C9C77CEC93EAD11C65CE1AA55A743614EFDDFAsBy9U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5:00Z</dcterms:created>
  <dc:creator>user</dc:creator>
  <dc:description/>
  <cp:keywords/>
  <dc:language>en-US</dc:language>
  <cp:lastModifiedBy>Галина А. Пушкарная</cp:lastModifiedBy>
  <cp:lastPrinted>2016-12-14T14:10:00Z</cp:lastPrinted>
  <dcterms:modified xsi:type="dcterms:W3CDTF">2017-09-26T13:29:00Z</dcterms:modified>
  <cp:revision>18</cp:revision>
  <dc:subject/>
  <dc:title>Приложение</dc:title>
</cp:coreProperties>
</file>